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-60325</wp:posOffset>
                </wp:positionV>
                <wp:extent cx="6886575" cy="1548765"/>
                <wp:effectExtent l="76200" t="219710" r="76200" b="219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6886440" cy="154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.1pt;margin-top:-4.8pt;width:542.2pt;height:121.9pt;mso-wrap-style:none;v-text-anchor:middle;rotation:357" type="_x0000_t202">
                <v:fill o:detectmouseclick="t" type="solid" color2="black"/>
                <v:stroke color="black" weight="76320" joinstyle="miter" endcap="square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.1pt;margin-top:-6pt;width:460.1pt;height:105.7pt;mso-wrap-style:none;v-text-anchor:middle" type="_x0000_t172">
            <v:path textpathok="t"/>
            <v:textpath on="t" fitshape="t" string="Championnat National FSGT sur Route&#10;à BOUQUEHAULT 29 &amp; 30 juin 2019" style="font-family:&quot;Broadway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00</wp:posOffset>
                </wp:positionH>
                <wp:positionV relativeFrom="paragraph">
                  <wp:posOffset>14605</wp:posOffset>
                </wp:positionV>
                <wp:extent cx="532130" cy="562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632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44.3pt;mso-wrap-distance-left:9.05pt;mso-wrap-distance-right:9.05pt;mso-wrap-distance-top:0pt;mso-wrap-distance-bottom:0pt;margin-top:1.15pt;mso-position-vertical-relative:text;margin-left:4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632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2305</wp:posOffset>
                </wp:positionH>
                <wp:positionV relativeFrom="paragraph">
                  <wp:posOffset>92710</wp:posOffset>
                </wp:positionV>
                <wp:extent cx="798830" cy="848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8496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6.85pt;mso-wrap-distance-left:9.05pt;mso-wrap-distance-right:9.05pt;mso-wrap-distance-top:0pt;mso-wrap-distance-bottom:0pt;margin-top:7.3pt;mso-position-vertical-relative:text;margin-left:-5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8496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4" r="-3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855</wp:posOffset>
                </wp:positionH>
                <wp:positionV relativeFrom="paragraph">
                  <wp:posOffset>3175</wp:posOffset>
                </wp:positionV>
                <wp:extent cx="5151120" cy="77247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772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42" w:right="0" w:hanging="0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FORMULAIRE</w:t>
                              <w:br/>
                              <w:t>à retourner IMPÉRATIVEMENT AVANT le 1 juin 2019</w:t>
                              <w:br/>
                              <w:t>à la FSGT – 14/16 rue Scandicci – 93508 PANTIN Cedex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142" w:right="0" w:hanging="0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right="0" w:hanging="0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right="0" w:hanging="0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ind w:left="142" w:right="0" w:hanging="0"/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Région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ind w:left="142" w:right="0" w:hanging="0"/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Comité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: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134" w:leader="none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Responsable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  <w:t xml:space="preserve"> :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Adresse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Antique Olive;Trebuchet MS"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Tél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                                                              Courriel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ind w:left="142" w:right="0" w:hanging="0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LISTE RÉCAPITULATIVE des ENGAG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Les sélections sont départementales et non régional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142" w:righ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600" w:type="dxa"/>
                              <w:jc w:val="left"/>
                              <w:tblInd w:w="11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5"/>
                              <w:gridCol w:w="765"/>
                              <w:gridCol w:w="3005"/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bre</w:t>
                                    <w:br/>
                                    <w:t>eng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bre</w:t>
                                    <w:br/>
                                    <w:t>e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>
                                      <w:rFonts w:eastAsia="Eras Medium ITC"/>
                                    </w:rPr>
                                  </w:pPr>
                                  <w:r>
                                    <w:rPr>
                                      <w:rFonts w:eastAsia="Eras Medium ITC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20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  <w:tab w:val="right" w:pos="7655" w:leader="none"/>
                              </w:tabs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Ci-joint, la somme de 10 euros (de minime à ancien) x                      Engagé (es)    =       Euro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  <w:tab w:val="right" w:pos="7655" w:leader="none"/>
                              </w:tabs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Ci-joint, la somme de 2 euros (école de vélo)  x                               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  <w:lang w:val="es-ES"/>
                              </w:rPr>
                              <w:t>Engagé (es)    =       Euro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  <w:tab w:val="right" w:pos="7655" w:leader="none"/>
                              </w:tabs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  <w:lang w:val="es-ES"/>
                              </w:rPr>
                              <w:t>Ci-joint, la somme de 10 euros (contre la montre individuel) x          Engagé (es)    =       Euro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  <w:tab w:val="right" w:pos="7655" w:leader="none"/>
                              </w:tabs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  <w:tab w:val="right" w:pos="7655" w:leader="none"/>
                              </w:tabs>
                              <w:rPr/>
                            </w:pPr>
                            <w:r>
                              <w:rPr>
                                <w:rFonts w:eastAsia="Antique Olive;Trebuchet MS" w:cs="Antique Olive;Trebuchet MS" w:ascii="Antique Olive;Trebuchet MS" w:hAnsi="Antique Olive;Trebuchet MS"/>
                                <w:sz w:val="16"/>
                                <w:szCs w:val="16"/>
                                <w:lang w:val="es-ES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Total   =       Euros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ntique Olive;Trebuchet MS"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6096" w:leader="none"/>
                              </w:tabs>
                              <w:ind w:left="2268" w:right="0" w:hanging="0"/>
                              <w:jc w:val="left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6096" w:leader="none"/>
                              </w:tabs>
                              <w:ind w:left="2268" w:right="0" w:hanging="0"/>
                              <w:jc w:val="left"/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Je soussigné(e Responsable de la Commission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  <w:t xml:space="preserve">du Comité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5954" w:leader="none"/>
                              </w:tabs>
                              <w:spacing w:before="80" w:after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5954" w:leader="none"/>
                              </w:tabs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Atteste que les ………..coureurs engagés,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  <w:u w:val="single"/>
                              </w:rPr>
                              <w:t>multi licenciés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, ont bien participé à 12 épreuves Vélo FSGT en 2019 (8 pour les cadets &amp; minimes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5954" w:leader="none"/>
                              </w:tabs>
                              <w:spacing w:before="120" w:after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L’obtention de la licence doit être accompagnée du certificat médical. Cette vérification est à la charge des comités, conformément à la loi sur le sport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3686" w:leader="none"/>
                              </w:tabs>
                              <w:spacing w:before="360" w:after="0"/>
                              <w:ind w:left="284" w:right="130" w:hanging="0"/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Signature et date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: </w:t>
                              <w:tab/>
                              <w:t xml:space="preserve">                            Cachet du Comité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608.25pt;mso-wrap-distance-left:9.05pt;mso-wrap-distance-right:9.05pt;mso-wrap-distance-top:0pt;mso-wrap-distance-bottom:0pt;margin-top:0.25pt;mso-position-vertical-relative:text;margin-left:4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142" w:right="0" w:hanging="0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FORMULAIRE</w:t>
                        <w:br/>
                        <w:t>à retourner IMPÉRATIVEMENT AVANT le 1 juin 2019</w:t>
                        <w:br/>
                        <w:t>à la FSGT – 14/16 rue Scandicci – 93508 PANTIN Cedex</w:t>
                      </w:r>
                    </w:p>
                    <w:p>
                      <w:pPr>
                        <w:pStyle w:val="TextBodyIndent"/>
                        <w:pBdr>
                          <w:bottom w:val="single" w:sz="12" w:space="1" w:color="000000"/>
                        </w:pBdr>
                        <w:ind w:left="142" w:right="0" w:hanging="0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</w:r>
                    </w:p>
                    <w:p>
                      <w:pPr>
                        <w:pStyle w:val="TextBodyIndent"/>
                        <w:ind w:left="142" w:right="0" w:hanging="0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</w:r>
                    </w:p>
                    <w:p>
                      <w:pPr>
                        <w:pStyle w:val="TextBodyIndent"/>
                        <w:ind w:left="142" w:right="0" w:hanging="0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ind w:left="142" w:right="0" w:hanging="0"/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Région</w:t>
                      </w: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ind w:left="142" w:right="0" w:hanging="0"/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Comité</w:t>
                      </w: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 xml:space="preserve">: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134" w:leader="none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Responsable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  <w:t xml:space="preserve"> : 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Adresse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/>
                      </w:pPr>
                      <w:r>
                        <w:rPr>
                          <w:rFonts w:eastAsia="Antique Olive;Trebuchet MS"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Tél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                                                              Courriel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spacing w:before="12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ind w:left="142" w:right="0" w:hanging="0"/>
                        <w:jc w:val="center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LISTE RÉCAPITULATIVE des ENGAGE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bCs/>
                          <w:sz w:val="24"/>
                          <w:szCs w:val="24"/>
                          <w:u w:val="single"/>
                        </w:rPr>
                        <w:t>Les sélections sont départementales et non régionales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spacing w:before="120" w:after="0"/>
                        <w:ind w:left="142" w:right="0" w:hanging="0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tbl>
                      <w:tblPr>
                        <w:tblW w:w="7600" w:type="dxa"/>
                        <w:jc w:val="left"/>
                        <w:tblInd w:w="11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5"/>
                        <w:gridCol w:w="765"/>
                        <w:gridCol w:w="3005"/>
                        <w:gridCol w:w="825"/>
                      </w:tblGrid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Nbre</w:t>
                              <w:br/>
                              <w:t>eng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Nbre</w:t>
                              <w:br/>
                              <w:t>e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>
                                <w:rFonts w:eastAsia="Eras Medium ITC"/>
                              </w:rPr>
                            </w:pPr>
                            <w:r>
                              <w:rPr>
                                <w:rFonts w:eastAsia="Eras Medium ITC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spacing w:before="20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  <w:tab w:val="right" w:pos="7655" w:leader="none"/>
                        </w:tabs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Ci-joint, la somme de 10 euros (de minime à ancien) x                      Engagé (es)    =       Euros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  <w:tab w:val="right" w:pos="7655" w:leader="none"/>
                        </w:tabs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Ci-joint, la somme de 2 euros (école de vélo)  x                                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  <w:lang w:val="es-ES"/>
                        </w:rPr>
                        <w:t>Engagé (es)    =       Euros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  <w:tab w:val="right" w:pos="7655" w:leader="none"/>
                        </w:tabs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  <w:lang w:val="es-ES"/>
                        </w:rPr>
                        <w:t>Ci-joint, la somme de 10 euros (contre la montre individuel) x          Engagé (es)    =       Euros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  <w:tab w:val="right" w:pos="7655" w:leader="none"/>
                        </w:tabs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  <w:tab w:val="right" w:pos="7655" w:leader="none"/>
                        </w:tabs>
                        <w:rPr/>
                      </w:pPr>
                      <w:r>
                        <w:rPr>
                          <w:rFonts w:eastAsia="Antique Olive;Trebuchet MS" w:cs="Antique Olive;Trebuchet MS" w:ascii="Antique Olive;Trebuchet MS" w:hAnsi="Antique Olive;Trebuchet MS"/>
                          <w:sz w:val="16"/>
                          <w:szCs w:val="16"/>
                          <w:lang w:val="es-ES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Total   =       Euros 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Antique Olive;Trebuchet MS"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6096" w:leader="none"/>
                        </w:tabs>
                        <w:ind w:left="2268" w:right="0" w:hanging="0"/>
                        <w:jc w:val="left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6096" w:leader="none"/>
                        </w:tabs>
                        <w:ind w:left="2268" w:right="0" w:hanging="0"/>
                        <w:jc w:val="left"/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Je soussigné(e Responsable de la Commission     </w:t>
                      </w: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  <w:t xml:space="preserve">du Comité      </w:t>
                      </w: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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5954" w:leader="none"/>
                        </w:tabs>
                        <w:spacing w:before="80" w:after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5954" w:leader="none"/>
                        </w:tabs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Atteste que les ………..coureurs engagés, 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  <w:u w:val="single"/>
                        </w:rPr>
                        <w:t>multi licenciés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, ont bien participé à 12 épreuves Vélo FSGT en 2019 (8 pour les cadets &amp; minimes)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5954" w:leader="none"/>
                        </w:tabs>
                        <w:spacing w:before="120" w:after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L’obtention de la licence doit être accompagnée du certificat médical. Cette vérification est à la charge des comités, conformément à la loi sur le sport.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3686" w:leader="none"/>
                        </w:tabs>
                        <w:spacing w:before="360" w:after="0"/>
                        <w:ind w:left="284" w:right="130" w:hanging="0"/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Signature et date</w:t>
                      </w: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: </w:t>
                        <w:tab/>
                        <w:t xml:space="preserve">                            Cachet du Comité</w:t>
                      </w: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8160</wp:posOffset>
                </wp:positionH>
                <wp:positionV relativeFrom="paragraph">
                  <wp:posOffset>107950</wp:posOffset>
                </wp:positionV>
                <wp:extent cx="620395" cy="5668645"/>
                <wp:effectExtent l="28575" t="76136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20280" cy="56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44"/>
                                <w:i/>
                                <w:outline/>
                                <w:kern w:val="2"/>
                                <w:szCs w:val="44"/>
                                <w:rFonts w:ascii="(Utiliser une police de caractè;Times New Roman" w:hAnsi="(Utiliser une police de caractè;Times New Roman" w:eastAsia="GungsuhChe" w:cs="(Utiliser une police de caractè;Times New Roman"/>
                                <w:color w:val="auto"/>
                                <w:lang w:val="fr-FR" w:eastAsia="zh-CN" w:bidi="ar-SA"/>
                              </w:rPr>
                              <w:t xml:space="preserve">FORMULAIRE   D’ENGAGEMENTS     2019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85pt;margin-top:8.5pt;width:48.8pt;height:446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44"/>
                          <w:i/>
                          <w:outline/>
                          <w:kern w:val="2"/>
                          <w:szCs w:val="44"/>
                          <w:rFonts w:ascii="(Utiliser une police de caractè;Times New Roman" w:hAnsi="(Utiliser une police de caractè;Times New Roman" w:eastAsia="GungsuhChe" w:cs="(Utiliser une police de caractè;Times New Roman"/>
                          <w:color w:val="auto"/>
                          <w:lang w:val="fr-FR" w:eastAsia="zh-CN" w:bidi="ar-SA"/>
                        </w:rPr>
                        <w:t xml:space="preserve">FORMULAIRE   D’ENGAGEMENTS     2019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4205</wp:posOffset>
                </wp:positionH>
                <wp:positionV relativeFrom="paragraph">
                  <wp:posOffset>67945</wp:posOffset>
                </wp:positionV>
                <wp:extent cx="759460" cy="796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460" cy="7975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62.75pt;mso-wrap-distance-left:9.05pt;mso-wrap-distance-right:9.05pt;mso-wrap-distance-top:0pt;mso-wrap-distance-bottom:0pt;margin-top:5.35pt;mso-position-vertical-relative:text;margin-left:-4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460" cy="7975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46685</wp:posOffset>
                </wp:positionV>
                <wp:extent cx="622935" cy="1587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5429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.25pt;mso-wrap-distance-left:9.05pt;mso-wrap-distance-right:9.05pt;mso-wrap-distance-top:0pt;mso-wrap-distance-bottom:0pt;margin-top:11.55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" cy="54292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Bauhaus 93">
    <w:charset w:val="00"/>
    <w:family w:val="decorative"/>
    <w:pitch w:val="variable"/>
  </w:font>
  <w:font w:name="Mead Bold">
    <w:charset w:val="00"/>
    <w:family w:val="auto"/>
    <w:pitch w:val="variable"/>
  </w:font>
  <w:font w:name="Snap ITC">
    <w:charset w:val="00"/>
    <w:family w:val="decorative"/>
    <w:pitch w:val="variable"/>
  </w:font>
  <w:font w:name="Abadi MT Condensed Extra Bold">
    <w:charset w:val="00"/>
    <w:family w:val="swiss"/>
    <w:pitch w:val="variable"/>
  </w:font>
  <w:font w:name="Eras Bold ITC">
    <w:charset w:val="00"/>
    <w:family w:val="swiss"/>
    <w:pitch w:val="variable"/>
  </w:font>
  <w:font w:name="Flexure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ind w:left="0" w:right="284" w:hanging="0"/>
      <w:jc w:val="center"/>
      <w:outlineLvl w:val="1"/>
    </w:pPr>
    <w:rPr>
      <w:rFonts w:ascii="Bauhaus 93" w:hAnsi="Bauhaus 93" w:cs="Bauhaus 93"/>
      <w:b/>
      <w:bCs/>
      <w:spacing w:val="12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Mead Bold" w:hAnsi="Mead Bold" w:cs="Mead Bold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nap ITC" w:hAnsi="Snap ITC" w:cs="Snap ITC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badi MT Condensed Extra Bold" w:hAnsi="Abadi MT Condensed Extra Bold" w:cs="Abadi MT Condensed Extra Bol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ead Bold" w:hAnsi="Mead Bold" w:cs="Mead Bold"/>
      <w:b/>
      <w:bCs/>
      <w:i/>
      <w:i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7500" w:leader="dot"/>
      </w:tabs>
      <w:ind w:left="284" w:right="0" w:hanging="0"/>
      <w:jc w:val="center"/>
      <w:outlineLvl w:val="6"/>
    </w:pPr>
    <w:rPr>
      <w:rFonts w:ascii="Eras Bold ITC" w:hAnsi="Eras Bold ITC" w:cs="Eras Bold ITC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lexure;Courier New" w:hAnsi="Flexure;Courier New" w:cs="Flexure;Courier New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right" w:pos="7500" w:leader="dot"/>
      </w:tabs>
      <w:ind w:left="284" w:right="0" w:hanging="0"/>
      <w:jc w:val="both"/>
    </w:pPr>
    <w:rPr>
      <w:rFonts w:ascii="Eras Medium ITC" w:hAnsi="Eras Medium ITC" w:cs="Eras Medium ITC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5:00Z</dcterms:created>
  <dc:creator>J.Woifflard</dc:creator>
  <dc:description/>
  <dc:language>en-US</dc:language>
  <cp:lastModifiedBy>woifflard</cp:lastModifiedBy>
  <cp:lastPrinted>2005-11-18T16:55:00Z</cp:lastPrinted>
  <dcterms:modified xsi:type="dcterms:W3CDTF">2019-03-14T13:43:00Z</dcterms:modified>
  <cp:revision>6</cp:revision>
  <dc:subject/>
  <dc:title/>
</cp:coreProperties>
</file>